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eastAsia="zh-CN"/>
        </w:rPr>
        <w:t>附件</w:t>
      </w:r>
      <w:r>
        <w:rPr>
          <w:rFonts w:eastAsia="楷体_GB2312" w:cs="楷体_GB2312" w:ascii="楷体_GB2312" w:hAnsi="楷体_GB2312"/>
          <w:b w:val="false"/>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地基基础承载力检测采用数据自动采集和实时上传的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基本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一）检测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在海南省范围内进行地基基础承载力检测（单桩竖向抗压和抗拔静载试验，处理地基、复合地基、天然地基平板载荷试验）的检测机构，均应执行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测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进行地基基础承载力检测时，各检测机构应使用能够进行数据自动采集、处理并可实时传输到省检测信息平台和各检测机构信息系统的检测设备。所使用的仪器、设备应符合以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静载测试仪应具备全球定位功能；能自动控制荷载的加、卸载，并完成荷载、位移数据的自动采集、处理和传输等；能保存检测的原始数据及检测过程的相关信息，严禁采用具有模拟数据预录入再传和</w:t>
      </w:r>
      <w:r>
        <w:rPr>
          <w:rFonts w:ascii="仿宋_GB2312" w:hAnsi="仿宋_GB2312" w:cs="仿宋_GB2312" w:eastAsia="仿宋_GB2312"/>
          <w:color w:val="000000"/>
          <w:sz w:val="32"/>
          <w:szCs w:val="32"/>
        </w:rPr>
        <w:t>双重校验参数功能</w:t>
      </w:r>
      <w:r>
        <w:rPr>
          <w:rFonts w:ascii="仿宋_GB2312" w:hAnsi="仿宋_GB2312" w:cs="仿宋_GB2312" w:eastAsia="仿宋_GB2312"/>
          <w:color w:val="000000"/>
          <w:sz w:val="32"/>
          <w:szCs w:val="32"/>
        </w:rPr>
        <w:t>的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检测数据能够实时上传到省检测信息平台（每分钟上传一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时上传的荷载值应由放置在千斤顶上的荷重传感器直接测定，当多个千斤顶并联使用时，每个千斤顶上均应放置一个荷重传感器，每个荷重传感器的荷载值应独立采集并实时上传，各个荷载值之和作为施加到桩顶的荷载值。同时应在千斤顶油路上安装精密压力表用于比对。实时上传的位移值应由数显位移计测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静载测试仪、</w:t>
      </w:r>
      <w:r>
        <w:rPr>
          <w:rFonts w:ascii="仿宋_GB2312" w:hAnsi="仿宋_GB2312" w:cs="仿宋_GB2312" w:eastAsia="仿宋_GB2312"/>
          <w:bCs/>
          <w:color w:val="000000"/>
          <w:sz w:val="32"/>
          <w:szCs w:val="32"/>
        </w:rPr>
        <w:t>压力表</w:t>
      </w:r>
      <w:r>
        <w:rPr>
          <w:rFonts w:ascii="仿宋_GB2312" w:hAnsi="仿宋_GB2312" w:cs="仿宋_GB2312" w:eastAsia="仿宋_GB2312"/>
          <w:color w:val="000000"/>
          <w:sz w:val="32"/>
          <w:szCs w:val="32"/>
        </w:rPr>
        <w:t>、荷重传感器、位移传感器必须经有资质的机构进行检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校准，且检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校准证书在有效期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bCs/>
          <w:color w:val="000000"/>
          <w:sz w:val="32"/>
          <w:szCs w:val="32"/>
        </w:rPr>
        <w:t>静载测试仪、千斤顶、压力表</w:t>
      </w:r>
      <w:r>
        <w:rPr>
          <w:rFonts w:ascii="仿宋_GB2312" w:hAnsi="仿宋_GB2312" w:cs="仿宋_GB2312" w:eastAsia="仿宋_GB2312"/>
          <w:color w:val="000000"/>
          <w:sz w:val="32"/>
          <w:szCs w:val="32"/>
        </w:rPr>
        <w:t>、荷重</w:t>
      </w:r>
      <w:r>
        <w:rPr>
          <w:rFonts w:ascii="仿宋_GB2312" w:hAnsi="仿宋_GB2312" w:cs="仿宋_GB2312" w:eastAsia="仿宋_GB2312"/>
          <w:bCs/>
          <w:color w:val="000000"/>
          <w:sz w:val="32"/>
          <w:szCs w:val="32"/>
        </w:rPr>
        <w:t>传感器、位移传感器、电动油泵等应为自有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bCs/>
          <w:color w:val="000000"/>
          <w:sz w:val="32"/>
          <w:szCs w:val="32"/>
        </w:rPr>
        <w:t>配重应为钢块、钢筋混凝土块等规则形状的荷载物，不得使用压桩机等不规则形状荷载物作为配重。</w:t>
      </w:r>
    </w:p>
    <w:p>
      <w:pPr>
        <w:pStyle w:val="Normal"/>
        <w:keepNext w:val="false"/>
        <w:keepLines w:val="false"/>
        <w:pageBreakBefore w:val="false"/>
        <w:widowControl w:val="false"/>
        <w:kinsoku w:val="true"/>
        <w:overflowPunct w:val="true"/>
        <w:autoSpaceDE w:val="true"/>
        <w:bidi w:val="0"/>
        <w:snapToGrid w:val="true"/>
        <w:spacing w:lineRule="exact" w:line="600"/>
        <w:ind w:firstLine="321"/>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管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一）在进行地基基础承载力检测前，检测机构应通过现场检测管理信息系统向省检测信息平台上传检测相关信息，包括工程基本信息、检测方案、检测人员、检测设备及其检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校准证书等信息。登记成功后，省检测信息平台将自动生成该项目的检测流水号，检测机构领取检测流水号后方可开展检测工作。检测报告编号与省检测信息平台生成的检测流水号应一一对应，且具备唯一性标识。</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每一</w:t>
      </w:r>
      <w:r>
        <w:rPr>
          <w:rFonts w:ascii="仿宋_GB2312" w:hAnsi="仿宋_GB2312" w:cs="仿宋_GB2312" w:eastAsia="仿宋_GB2312"/>
          <w:bCs/>
          <w:color w:val="000000"/>
          <w:sz w:val="32"/>
          <w:szCs w:val="32"/>
        </w:rPr>
        <w:t>受检桩（测点）现场都应设置地基基础承载力检测公示牌。公示牌内容应包含工程名称、检测单位名称、检测人员姓名、受检桩（测点）编号、检测时间、设计承载力、最大试验荷载、各种设备名称和配重块数量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现场两名以上检测人员及见证人员都应进行人脸识别，人脸识别通过后方可进行下一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bCs/>
          <w:color w:val="000000"/>
          <w:sz w:val="32"/>
          <w:szCs w:val="32"/>
        </w:rPr>
        <w:t>即拍即传现场照片：</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color w:val="000000"/>
          <w:sz w:val="32"/>
          <w:szCs w:val="32"/>
        </w:rPr>
        <w:t>受检桩（测点）的特写照片一张，注明受检桩（测点）编号</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已安装好的千斤顶、荷重传感器、基准桩和基准梁的合影一张</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堆载到最大试验荷载一半时的全景照片两张（对角各一张）、</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全部堆载完毕后的全景照片两张（对角各一张）</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现场检测人员及监理人员（或建设单位人员）与地基基础承载力检测公示牌的合影照片一张</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最后一级加载完毕后的压力表清晰读数照片一张</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第一级和最后一级加载完毕后任一个数显位移计的清晰读数照片一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bCs/>
          <w:color w:val="000000"/>
          <w:sz w:val="32"/>
          <w:szCs w:val="32"/>
        </w:rPr>
        <w:t>检测机构应留存每一受检桩（测点）最后一级加载过程不少于</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分钟的视频，视频内容应包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最后一级加载时油路上压力表的读数变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环绕受检桩（测点）所用配重一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该视频应至少留存三年，作为开展地基基础承载力检测活动的溯源证据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制度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上报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检测机构在检测过程中，如出现以下情况时，应在 </w:t>
      </w: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小时内，将发生异常情况的现状、原因及处理措施描述清楚，由检测机构现场检测人员上报，经检测机构技术负责人审核确认后上传至省检测信息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在检测过程中出现符合规范终止加载条件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检测数据传输中断或无法实时传输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检测过程中设备损坏无法修复需更换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检测时位移超过位移计量程或位移计因意外情况需要重新调整的。</w:t>
      </w:r>
    </w:p>
    <w:p>
      <w:pPr>
        <w:pStyle w:val="Normal"/>
        <w:keepNext w:val="false"/>
        <w:keepLines w:val="false"/>
        <w:pageBreakBefore w:val="false"/>
        <w:widowControl w:val="false"/>
        <w:kinsoku w:val="true"/>
        <w:overflowPunct w:val="true"/>
        <w:autoSpaceDE w:val="true"/>
        <w:bidi w:val="0"/>
        <w:snapToGrid w:val="true"/>
        <w:spacing w:lineRule="exact" w:line="600"/>
        <w:ind w:left="420" w:firstLine="1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档案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检测机构应将地基基础承载力检测的合同、检测报告、检测方案、检测人员等，按照档案管理要求单独建档，并永久保管，随时备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监管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基基础承载力检测数据应自动釆集和实时上传到检测信息平台，并按本附件中的相关要求开展检测，其出具的检测报告中，检测报告封面、检测数据结论页及检测现场照片都应有二维码标识，否则视为检测报告不符合要求，监督机构应责成建设单位重新委托其他检测机构进行检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责任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检测机构应确保地基基础承载力检测上传信息真实、准确和实时，严禁釆用技术措施干扰检测工作，严禁编造、删节、增补检测数据，对检测质量承担终身责任，纳入诚信体系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监理单位或建设单位应加强对地基基础承载力检测过程的现场检查，认真核对检测机构的资质、设备、人员和检测流水号等相关信息，督促检测机构严格按照有关规范、标准、检测方案等要求开展检测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酸衫襟</cp:lastModifiedBy>
  <dcterms:modified xsi:type="dcterms:W3CDTF">2019-12-25T03:0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