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混凝土强度回弹检测采用数据自动采集和实时上传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7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检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海南省范围内从事混凝土强度回弹检测的检测机构，均应执行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测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进行混凝土强度回弹检测时，检测机构应采用能够进行数据自动采集、处理并可实时传输到省检测信息平台的检测设备。主要配置有：能自动采集检测数据的回弹检测仪、无线传输装置、远程测试系统等，应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具备全球定位功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自动采集、传输、处理试验数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保存检测的原始数据及检测过程的相关信息，严禁使用能提供二次操作采集数据、模拟数据或预录入数据再传和双重校验参数的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必须经有资质的机构进行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且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证书在有效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进行混凝土强度回弹检测前，检测机构应通过现场检测管理信息系统向省检测信息平台上传检测相关信息，包括工程基本信息、检测方案、检测人员、检测设备及其检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准证书等信息。登记成功后，省检测信息平台将自动生成该项目的检测流水号，检测机构领取检测流水号后方可开展检测工作。检测报告编号与省检测信息平台生成的检测流水号应一一对应，且具备二维码唯一性标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回弹检测前，应先输入检测流水号获取方案信息，然后输入受检构件的名称、浇筑日期、现场测试的碳化值等方可施测。每个受检构件完成回弹后应即时将检测数据上传至省检测信息平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每个构件回弹测区都应喷涂相应的顺序编码、测点布置网格，每一构件回弹检测后都应上传</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张构件照片（现场两名以上检测人员及见证人员都应进行人脸识别，人脸识别通过后方可进行拍照上传，照片应能体现所有测区喷码信息和测点布置网格），同时还应即拍即传检测人员、见证人员和受检构件合影一张。</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检测机构应留存回弹检测过程的视频，视频内容应包含每个构件从第一个测点到最后一个测点的回弹检测全过程。该视频应至少留存三年，作为回弹检测的溯源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9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制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监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混凝土强度回弹检测数据应能实时上传到检测信息平台，并按本附件中的相关要求开展检测，其出具的检测报告应有二维码标识，否则视为不符合要求，监督机构应责成建设单位重新委托其他检测机构进行检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档案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检测机构应将混凝土强度回弹检测的合同、检测报告、检测方案和原始记录等，按照档案管理要求单独建档，并妥善保管，随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责任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一）检测机构应确保混凝土强度回弹检测上传信息真实、准确和实时，对检测质量承担终身责任。严禁釆用技术措施干扰检测工作，严禁编造、删节、增补检测数据。</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二）监理单位或建设单位应加强对混凝土强度回弹检测过程的现场检查，认真核对检测机构的资质、设备、人员等相关信息，并督促检测机构严格按照有关规范、标准、检测方案等要求开展检测工作。</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酸衫襟</cp:lastModifiedBy>
  <dcterms:modified xsi:type="dcterms:W3CDTF">2019-12-25T03: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