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桩基静载试验数据上传接口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24" w:hanging="565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接口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369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口协议采</w:t>
      </w:r>
      <w:r>
        <w:rPr>
          <w:rFonts w:eastAsia="仿宋_GB2312" w:cs="仿宋_GB2312" w:ascii="仿宋_GB2312" w:hAnsi="仿宋_GB2312"/>
          <w:sz w:val="32"/>
          <w:szCs w:val="32"/>
        </w:rPr>
        <w:t>Web Service</w:t>
      </w:r>
      <w:r>
        <w:rPr>
          <w:rFonts w:ascii="仿宋_GB2312" w:hAnsi="仿宋_GB2312" w:cs="仿宋_GB2312" w:eastAsia="仿宋_GB2312"/>
          <w:sz w:val="32"/>
          <w:szCs w:val="32"/>
        </w:rPr>
        <w:t>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24" w:hanging="565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接口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42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地址：</w:t>
      </w:r>
      <w:r>
        <w:rPr>
          <w:rFonts w:eastAsia="仿宋_GB2312" w:cs="仿宋_GB2312" w:ascii="仿宋_GB2312" w:hAnsi="仿宋_GB2312"/>
          <w:sz w:val="32"/>
          <w:szCs w:val="32"/>
        </w:rPr>
        <w:t>http://hnjc.jyjzqy.com:8086/zjjc/services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24" w:hanging="565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5"/>
      <w:r>
        <w:rPr>
          <w:rFonts w:ascii="仿宋_GB2312" w:hAnsi="仿宋_GB2312" w:cs="仿宋_GB2312" w:eastAsia="仿宋_GB2312"/>
          <w:b/>
          <w:sz w:val="32"/>
          <w:szCs w:val="32"/>
        </w:rPr>
        <w:t>调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用</w:t>
      </w:r>
      <w:r>
        <w:rPr>
          <w:rFonts w:eastAsia="仿宋_GB2312" w:cs="仿宋_GB2312" w:ascii="仿宋_GB2312" w:hAnsi="仿宋_GB2312"/>
          <w:sz w:val="32"/>
          <w:szCs w:val="32"/>
        </w:rPr>
        <w:t>sendStaticStartMsg</w:t>
      </w:r>
      <w:r>
        <w:rPr>
          <w:rFonts w:ascii="仿宋_GB2312" w:hAnsi="仿宋_GB2312" w:cs="仿宋_GB2312" w:eastAsia="仿宋_GB2312"/>
          <w:sz w:val="32"/>
          <w:szCs w:val="32"/>
        </w:rPr>
        <w:t>接口方法，发送静载试验参数包，试验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用</w:t>
      </w:r>
      <w:r>
        <w:rPr>
          <w:rFonts w:eastAsia="仿宋_GB2312" w:cs="仿宋_GB2312" w:ascii="仿宋_GB2312" w:hAnsi="仿宋_GB2312"/>
          <w:sz w:val="32"/>
          <w:szCs w:val="32"/>
        </w:rPr>
        <w:t>sendStaticChannelMsg</w:t>
      </w:r>
      <w:r>
        <w:rPr>
          <w:rFonts w:ascii="仿宋_GB2312" w:hAnsi="仿宋_GB2312" w:cs="仿宋_GB2312" w:eastAsia="仿宋_GB2312"/>
          <w:sz w:val="32"/>
          <w:szCs w:val="32"/>
        </w:rPr>
        <w:t>接口方法，发送静载试验数据包，即每次采样的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调用</w:t>
      </w:r>
      <w:r>
        <w:rPr>
          <w:rFonts w:eastAsia="仿宋_GB2312" w:cs="仿宋_GB2312" w:ascii="仿宋_GB2312" w:hAnsi="仿宋_GB2312"/>
          <w:sz w:val="32"/>
          <w:szCs w:val="32"/>
        </w:rPr>
        <w:t>sendStaticLogMsg</w:t>
      </w:r>
      <w:r>
        <w:rPr>
          <w:rFonts w:ascii="仿宋_GB2312" w:hAnsi="仿宋_GB2312" w:cs="仿宋_GB2312" w:eastAsia="仿宋_GB2312"/>
          <w:sz w:val="32"/>
          <w:szCs w:val="32"/>
        </w:rPr>
        <w:t>接口方法，发送静载试验日志包（没有可不发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调用</w:t>
      </w:r>
      <w:r>
        <w:rPr>
          <w:rFonts w:eastAsia="仿宋_GB2312" w:cs="仿宋_GB2312" w:ascii="仿宋_GB2312" w:hAnsi="仿宋_GB2312"/>
          <w:sz w:val="32"/>
          <w:szCs w:val="32"/>
        </w:rPr>
        <w:t>sendStaticEndMsg</w:t>
      </w:r>
      <w:r>
        <w:rPr>
          <w:rFonts w:ascii="仿宋_GB2312" w:hAnsi="仿宋_GB2312" w:cs="仿宋_GB2312" w:eastAsia="仿宋_GB2312"/>
          <w:sz w:val="32"/>
          <w:szCs w:val="32"/>
        </w:rPr>
        <w:t>接口方法，发送静载试验结束包，实验结束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424" w:hanging="565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接口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845" w:hanging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载试验开始接口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827"/>
        <w:gridCol w:w="3544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法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endStaticStartMsg(String account,String pwd,String staticStartjson,String attachjson)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法描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送静载试验测试基本数据，试验开始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staticStartjson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ttachjson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二为一，平台组接收到的都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son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里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入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数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数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数描述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ccou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账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设备商登录账号；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w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密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设备商登录密码；</w:t>
            </w:r>
          </w:p>
        </w:tc>
      </w:tr>
      <w:tr>
        <w:trPr>
          <w:trHeight w:val="2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staticStartjso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{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标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实验方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测试仪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流水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试桩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当前时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"yyyy-MM-dd hh:mm:ss"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最大荷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工地经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工地纬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记录次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预分级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是否快速加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每级测试时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加载间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[int,int,int(9)]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卸载间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[int,int,int(9)]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每次卸载级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加载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补载开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允许掉载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千斤顶数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千斤顶内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最大允许沉降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位移传感器用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[int,int,int(16)]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位移传感器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[int,int,int(16)]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位移传感器方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[int,int,int(16)]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压力测试通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压力传感器类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压力传感器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位移传感器使用情况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[int, int, int(16)]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上岗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 string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设备商标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设备提供商标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实验方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石锚杆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自平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复合地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浅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深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土层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岩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基荷载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仪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仪器商必须保证编号的唯一性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预分级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没有固定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即可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是否快速加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慢速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快速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加载间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每级之间的加载间隔，这里默认定义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值，如果少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，那么后面的值与最后一个相同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卸载间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每级之间的卸载间隔，这里默认定义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值，如果少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，那么后面的值与最后一个相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加载方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人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全自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 半自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补载开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关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位移传感器用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不参与判稳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参与判稳，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个的，设置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即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位移传感器编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默认定义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个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位移传感器方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沉降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上拔；默认定义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个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的默认设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即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压力测试通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默认固定为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P1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即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压力传感器类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压力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油压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压力传感器编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默认固定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No5678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即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位移传感器使用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不使用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使用，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个的，设置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即可；</w:t>
            </w:r>
          </w:p>
        </w:tc>
      </w:tr>
      <w:tr>
        <w:trPr>
          <w:trHeight w:val="2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ttachj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{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标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实验方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测试仪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流水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试桩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验单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桩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桩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承压板形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 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承压板面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千斤顶率定系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千斤顶率定系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千斤顶额定出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力传感器修正系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力传感器量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float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荷重传感器修正系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 [float, float, float (8)]</w:t>
              <w:br/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荷重传感器量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 [float, float, float (8)]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}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实验方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石锚杆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自平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复合地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浅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深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土层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岩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基荷载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仪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仪器商必须保证编号的唯一性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实验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kN 1:Kp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承压板形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：方形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：圆形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其它板形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drawing>
                <wp:inline distT="0" distB="0" distL="0" distR="0">
                  <wp:extent cx="3104515" cy="1857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返回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上传成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重复的历史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格式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3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库操作失败，联系数据库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账号验证失败，未知的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-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上传数据中的流水号，在方案表中不存在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上传数据中的设备编号，在方案表中不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-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当前数据采集时间和数据接收时间间隔超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请先上传现场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84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845" w:hanging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静载试验数据采集接口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843"/>
        <w:gridCol w:w="5670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endStaticChannelMsg(String account,String pwd,String staticChanneljson)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描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静载试验采集数据接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注：必须先调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sendStaticStartMsg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包信息，方可上传该试验明细过程信息。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入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描述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cc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账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账号；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w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密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密码；</w:t>
            </w:r>
          </w:p>
        </w:tc>
      </w:tr>
      <w:tr>
        <w:trPr>
          <w:trHeight w:val="1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aticChannelj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{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商标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验方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测试仪编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流水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试桩编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据类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控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记录时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"yyyy-MM-dd hh:mm:ss"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荷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油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道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[float,float,float(16)]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测试进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前加载等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前级读数次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前级已测时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bookmarkStart w:id="1" w:name="OLE_LINK7"/>
            <w:bookmarkStart w:id="2" w:name="OLE_LINK6"/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荷重传感器修正系数</w:t>
            </w:r>
            <w:bookmarkEnd w:id="1"/>
            <w:bookmarkEnd w:id="2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 [float, float, float (8)]</w:t>
              <w:br/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荷重传感器量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 [float, float, float (8)]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力传感器压力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 [float, float, float (8)]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设备商标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设备提供商标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实验方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石锚杆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自平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复合地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浅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深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土层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岩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基荷载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仪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仪器商必须保证编号的唯一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数据类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记录数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临时数据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心跳包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通道值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最多存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通道的数据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float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型，不存在的通道则置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666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进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卸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加载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返回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i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上传成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格式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2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缺少参数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3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库操作失败，联系数据库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bookmarkStart w:id="3" w:name="OLE_LINK4"/>
            <w:bookmarkStart w:id="4" w:name="OLE_LINK3"/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0 </w:t>
            </w:r>
            <w:bookmarkStart w:id="5" w:name="OLE_LINK1"/>
            <w:bookmarkStart w:id="6" w:name="OLE_LINK2"/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账号</w:t>
            </w:r>
            <w:bookmarkEnd w:id="5"/>
            <w:bookmarkEnd w:id="6"/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验证失败，未知的设备</w:t>
            </w:r>
            <w:bookmarkEnd w:id="3"/>
            <w:bookmarkEnd w:id="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424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845" w:hanging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静载试验日志数据接口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76"/>
        <w:gridCol w:w="2546"/>
        <w:gridCol w:w="4513"/>
      </w:tblGrid>
      <w:tr>
        <w:trPr>
          <w:trHeight w:val="4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名称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endStaticLogMsg(String account,String pwd,String staticLogjson)</w:t>
            </w:r>
          </w:p>
        </w:tc>
      </w:tr>
      <w:tr>
        <w:trPr>
          <w:trHeight w:val="9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描述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静载试验日志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注：必须先调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sendStaticStartMsg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包信息，方可上传该试验日志信息，没有可不发送。</w:t>
            </w:r>
          </w:p>
        </w:tc>
      </w:tr>
      <w:tr>
        <w:trPr>
          <w:trHeight w:val="4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入参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类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描述</w:t>
            </w:r>
          </w:p>
        </w:tc>
      </w:tr>
      <w:tr>
        <w:trPr>
          <w:trHeight w:val="4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ccou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账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账号；</w:t>
            </w:r>
          </w:p>
        </w:tc>
      </w:tr>
      <w:tr>
        <w:trPr>
          <w:trHeight w:val="4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w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密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密码；</w:t>
            </w:r>
          </w:p>
        </w:tc>
      </w:tr>
      <w:tr>
        <w:trPr>
          <w:trHeight w:val="8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aticLogjs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{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商标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验方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测试仪编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流水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试桩编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改参数编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改内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原始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改时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"yyyy-MM-dd hh:mm:ss"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改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:float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}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设备商标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设备提供商标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实验方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石锚杆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自平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复合地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浅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深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土层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岩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基荷载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仪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仪器商必须保证编号的唯一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修改参数编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如果修改的是通道数据内容则修改参数编号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——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应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通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的修改日志参数编号一律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返回参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i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上传成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格式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2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缺少参数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3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库操作失败，联系数据库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账号验证失败，未知的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84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845" w:hanging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静载试验结束接口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6"/>
        <w:gridCol w:w="2467"/>
        <w:gridCol w:w="4584"/>
      </w:tblGrid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名称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endStaticEndMsg(String account,String pwd,String staticEndjson)</w:t>
            </w:r>
          </w:p>
        </w:tc>
      </w:tr>
      <w:tr>
        <w:trPr>
          <w:trHeight w:val="9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描述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静载试验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注：必须先调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sendStaticStartMsg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头文件信息</w:t>
            </w:r>
          </w:p>
        </w:tc>
      </w:tr>
      <w:tr>
        <w:trPr>
          <w:trHeight w:val="4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入参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类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描述</w:t>
            </w:r>
          </w:p>
        </w:tc>
      </w:tr>
      <w:tr>
        <w:trPr>
          <w:trHeight w:val="4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ccou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账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账号；</w:t>
            </w:r>
          </w:p>
        </w:tc>
      </w:tr>
      <w:tr>
        <w:trPr>
          <w:trHeight w:val="4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w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密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密码；</w:t>
            </w:r>
          </w:p>
        </w:tc>
      </w:tr>
      <w:tr>
        <w:trPr>
          <w:trHeight w:val="14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aticEndjs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{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商标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实验方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in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测试仪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流水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试桩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":string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}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设备商标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设备提供商标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实验方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单桩竖向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石锚杆抗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自平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复合地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浅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深层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土层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 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原位试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_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岩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,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岩基荷载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仪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仪器商必须保证编号的唯一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返回参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in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上传成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格式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2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缺少参数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3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库操作失败，联系数据库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账号验证失败，未知的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845" w:hanging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静载试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新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6"/>
        <w:gridCol w:w="4111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updateStaticGpsMsg(String account,String pwd,String staticGpsjson)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法描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送静载试验测试基本数据，试验开始。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入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参数描述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cco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账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账号；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w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密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设备商登录密码；</w:t>
            </w:r>
          </w:p>
        </w:tc>
      </w:tr>
      <w:tr>
        <w:trPr>
          <w:trHeight w:val="2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staticStartjso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{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标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测试仪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流水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试桩编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string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工地经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float,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工地纬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":float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}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设备商标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archar(30)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设备提供商标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仪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仪器商必须保证编号的唯一性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返回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包上传成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格式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3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据库操作失败，联系数据库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-1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设备商账号验证失败，未知的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s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里面的中文之间没有任何空格，此文档有些中文间看起来有空格是文档格式问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s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tf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酸衫襟</cp:lastModifiedBy>
  <dcterms:modified xsi:type="dcterms:W3CDTF">2019-12-25T03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